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signation Withdrawal Letter to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let you know that I have decided to withdraw my resignation submitted on [date]. I am excited to continue my role and work with the amazing team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withdra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withdra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