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Resignation Withdraw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ithdrawal of Resign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wish to withdraw my resignation dated [date]. After reflecting on my decision, I realize how much I value being part of [Company Name] and the wonderful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 will accept this withdrawal and allow me to continue contributing wholehearted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atience and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ignation-withdraw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ignation-withdraw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