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signation Withdraw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quickly inform you that I wish to withdraw my resignation submitted on [date]. I am committed to staying with [Company Name] and continuing m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withdra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withdra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