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ponding To a Declined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Invitation Respo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wanted to express my sincere gratitude for extending an invitation to [event/occasion]. It is truly kind of you to consider me as a guest for this special occa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rettably, I must inform you that I will be unable to attend [event/occasion]. As much as I would have loved to be there and share in the joyous moments, circumstances beyond my control have arisen, making it challenging for me to make it on that particular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my decision to decline is not taken lightly, and I'm genuinely sorry for any inconvenience this may cause. I truly appreciate your thoughtfulness in inviting me, and I hope you understand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hough I won't be present in person, my thoughts and best wishes will be with you and all the attendees on that day. I'm sure it will be an incredible gathering, and I hope to hear all about the memorable experiences afte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nking of me and inviting me to [event/occasion]. I sincerely hope that we can get together soon on another occasion to catch up and share good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and sending 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