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ponse to Declined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response regarding our invitation to [Event Name] scheduled on [Date]. We completely understand your situation and appreciat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we will miss your presence, we hope to see you at future events. Please know that you are always wel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ding-to-a-declined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ding-to-a-declined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