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me know about [Event Name]. No worries at all! We'll miss you but hope to catch up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ding-to-a-declined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ding-to-a-declined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