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Response \b0 \par \par Dear [Recipient Name],\par \par I completely understand that you wonll certainly miss you, your well-being and priorities are what matter most.\par \par We hope to celebrate together another time and keep our bond strong despite the distance. Thank you for letting us know.\par \par Warm regards,\par \par [Your Name]\par \par Get more templates here: {\field{\*\fldinst{HYPERLINK "https://www.lettersandtemplates.com/letters/responding-to-a-declined-invitation"}}{\fldrslt{\cf1\ul https://www.lettersandtemplates.com/letters/responding-to-a-declined-invit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