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Email Respons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: Meeting Invit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informing us about your unavailability for the meeting scheduled on [Date]. We understand your commitments and appreciate your prompt commun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ll share meeting notes and updates with you and look forward to your participation in future discuss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ponding-to-a-declined-invit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ponding-to-a-declined-invit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