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Respon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Friend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letting me know you canâ€™t make it to my birthday on [Date]. Weâ€™ll definitely miss you, but I understa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ll celebrate together another time soon. Take care and stay in touch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ponding-to-a-declined-invit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ponding-to-a-declined-invit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