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Text Respons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for letting me know about [Event Name]. Totally understand! Weâ€™ll miss you and hope to see you next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ponding-to-a-declined-invit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ponding-to-a-declined-invit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