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ponse And Thank You For Your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/Cl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quiry! We appreciate your interest in our products/services, and we are delighted to provide you with the information you see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 specific details regarding the inquiry and provide a thorough response to the customer's questions or concer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further questions or need additional assistance, please don't hesitate to reach out to us. Our dedicated customer support team is available to help you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we want to express our gratitude for considering our company. We value your business and hope to serve you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