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ponse to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reaching out to us regarding [subject of inquiry]. We appreciate your interest in [Company/Product/Servic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Our team has reviewed your request and we are happy to provide the following information: [Detailed respon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hould you have any further questions, please do not hesitate to contact us at [contact inform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and-thank-you-for-your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and-thank-you-for-your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