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thanking for inquiry \b0 \par \par Subject: Thanks for Your Inquiry!\par \par     Hi [Customer Name],\par \par     Thanks for reaching out! We received your questions about [subject]. Herere happy to help!  \par \par     Best regards,  \par \par     [Your Name]  \par \par     [Company Name]\par \par Get more templates here: {\field{\*\fldinst{HYPERLINK "https://www.lettersandtemplates.com/letters/response-and-thank-you-for-your-inquiry-letter"}}{\fldrslt{\cf1\ul https://www.lettersandtemplates.com/letters/response-and-thank-you-for-your-inquir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