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to-the-point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You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inquiry regarding [subject]. Please find the relevant details below: [Short, precise respon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ppreciate your interest in our servi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and-thank-you-for-your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and-thank-you-for-your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