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m and personal thank you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for Your Inquir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e truly appreciate your interest in [Company/Product]. Your inquiry regarding [subject] shows your enthusiasm and trust in our service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Here are the details you requested: [Provide complete response]. We hope this helps and we look forward to assisting you further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Designa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sponse-and-thank-you-for-your-inquiry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sponse-and-thank-you-for-your-inquiry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