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response awaiting more info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Your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inquiry regarding [subject]. We have received your request and are currently reviewing the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will provide a comprehensive response by [expected date]. In the meantime, please feel free to send any additional information that could help us assist you bett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and-thank-you-for-your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and-thank-you-for-your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