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To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 to express my sincere gratitude for your heartfelt apology. Your willingness to acknowledge any hurt or inconvenience caused shows the strength of your character, and I truly appreciate your effort to make am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you to know that I accept your apology wholeheartedly. It takes courage and humility to admit one's mistakes, and I commend you for taking responsibility for your actions. As human beings, we are all prone to errors, and it's essential that we learn from our missteps and grow as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ology has touched me deeply, and it reassures me that you genuinely value our relationship/friendship. I want you to understand that I hold no grudges, and I believe in forgiveness as a path to healing and moving forward positively. Please know that I am ready to put this incident behind us and continue our journey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munication is key in any relationship, and I'm grateful that we were able to address this matter honestly and openly. Going forward, I believe our bond will only become stronger because of this experience. Let's use it as an opportunity to foster a deeper understanding and appreciation for each o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you need from me or if you'd like to talk further about this, please don't hesitate to reach out. I value our connection, and I'm here to support you, just as you've supported me in the pa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apology, and please be assured that everything is forgiven. Let's continue building beautiful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