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ponse to Customer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complaint regarding [issue]. We sincerely apologize for any inconvenience caused and appreciate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has investigated the matter and we have taken the following steps to resolve it: [list of corrective actions]. We are committed to ensuring that such issues do not occu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ringing this to our attention. We value your feedback and continued trust in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to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to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