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pology and Resolution Email for Complai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reaching out and sharing your experience. We are very sorry to hear about [specific complai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viewed your case and have taken steps to [solution or compensation]. Please let us know if this resolves the issue or if further assistance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atisfaction is our priority, and we appreciate your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se-to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se-to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