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ponse to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regret the inconvenience caused by [issue]. Your feedback is invaluable and helps us improve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immediately implemented corrective measures including [actions taken]. We hope this demonstrates our commitment to you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iving us the opportunity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to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to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