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Response Email to Minor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letting us know about [minor issue]. We've looked into it and taken steps to resolve it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feedback and are glad to assist any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to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to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