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sponse to Servic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complaint regarding [service issue]. Our investigation has confirmed [finding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solve this, we are taking the following actions: [detailed steps]. We are committed to improving our services to prevent recur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patience and hope this addresses you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to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to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