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Demand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Response to Demand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in response to the demand letter dated [Date of Demand Letter] that I received from you. I have carefully reviewed the content of your letter and the concerns raised, and I appreciate your willingness to communicate and seek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assure you that I take this matter seriously and acknowledge the issues you have brought to my attention. I understand that your intent in sending the demand letter is to protect your rights and seek appropriate reme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ddress the points raised in your demand letter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1. State the specific demands made in the letter and address each one individual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essential for both parties to find a fair and amicable resolution to this matter. I am open to engaging in further discussions to explore potential solutions. I believe that a constructive dialogue can help us reach an agreement that is satisfactory to both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am committed to resolving this matter promptly and in good faith. However, I must also emphasize that it is essential to consider the full context of the situation and any relevant circumstances that may have contributed to the current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any additional information or documentation that may help in understanding the issue better. Likewise, I am prepared to provide any necessary information or evidence to facilitate a comprehensiv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pose that we consider alternative dispute resolution methods, such as mediation or negotiation, to reach an agreement without resorting to formal legal action. These approaches can often be more cost-effective and time-efficient, fostering a cooperative atmosphere that benefits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open to setting up a meeting or conference call at a mutually convenient time to discuss this matter further. Please let me know your availability, and I will make every effort to accommodate your schedu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e meantime, I would appreciate your patience while we work towards a resolution. Rest assured that I am actively taking steps to address your concerns, and I value your cooperation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ringing this matter to my attention, and I look forward to hearing from you soon to begin the process of resolving this dispu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