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ponse To Job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and excitement for the opportunity to join [Company Name] as [Job Title], as mentioned in your job acceptance letter dated [Date of Job Acceptance Le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ccept the offer and become a part of the talented team at [Company Name]. After thoroughly reviewing the terms and conditions of employment, I am pleased to confirm my acceptance of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this opportunity to reiterate my enthusiasm for the role and my commitment to contributing my best efforts to achieve the company's goals and objectives. I am eager to bring my skills, experience, and passion for the industry to the team and work collaboratively to drive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looking forward to joining [Company Name] and starting my new role on [Start Date]. If there are any additional documents or formalities required before my start date, please do not hesitate to let me know, and I will promptly comply with any necessary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trust and confidence you have placed in me by offering me this opportunity. I am excited about the journey ahead and the chance to make a meaningful impact withi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if you have any further information or instructions for me before my start date. I am availabl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, and I am eagerly counting down the days to join the [Company Name]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