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ponse To Rejection Letter After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itude for the Opportunity and Appreciation for Your Conside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take a moment to extend my sincere gratitude for the opportunity to interview for the [Job Title] position at [Company Name]. It was a pleasure meeting you and the rest of the team, and I genuinely appreciate the time and effort invested in getting to know me b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 am naturally disappointed to learn that I have not been selected for the role, I fully understand that you had a tough decision to make, given the caliber of candidates you likely had to choose from. I respect your decision and wanted to convey my utmost appreciation for your thoughtful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how impressed I am with [Company Name]'s values, culture, and the outstanding team you've assembled. During the interview process, I gained valuable insights into the company's innovative projects and the positive impact they are making in the industry. Your dedication to excellence and the pursuit of knowledge is truly inspi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any future opportunities arise within [Company Name], I would be thrilled to be considered again. My enthusiasm for joining your team remains unwavering, and I am committed to continuing my professional growth and development to align even better with the organization's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ant to thank you for your time and consideration. Please extend my appreciation to the rest of the interview panel for the valuable insights they shared with me. I wish you continued success and growth at [Company Name], and I hope our paths cross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he opportunity and for making the interview process a positive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