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d Open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ommunity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grand opening of [Restaurant Name], a new culinary destination coming to [Location] on [Date]. After months of careful planning and preparation, we are excited to share our passion for exceptional food and hospitalit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staurant specializes in [Cuisine Type], featuring fresh, locally-sourced ingredients and authentic recipes that have been passed down through generations. Our talented chef [Chef Name] brings [Number] years of experience and a commitment to creating memorable dining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join us for our grand opening celebration on [Date] from [Time]. The first 100 guests will receive complimentary appetizers and a special discount on their meal. We will also be offering live music, cooking demonstrations, and tours of our kitchen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 is committed to becoming an integral part of this community. We look forward to hosting your family gatherings, business meetings, and special celebrations. Our doors are open [Operating Hours], and reservations can be made by calling [Phone Number] or visiting our website at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warm welcome to the neighborhood. We cannot wait to serve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wner/Manager, 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