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Partne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Opportunity - [Restaur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usiness Name/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My name is [Your Name], and I am the [Title] at [Restaurant Name], a [Cuisine Type] restaurant located at [Address]. I am reaching out to explore potential partnership opportunities that could benefit both of our busin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been following your company's success in [Industry/Field] and believe there is excellent synergy between our establishments. We are particularly interested in [Specific Partnership Type - catering, event hosting, cross-promotion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restaurant offers [Unique Selling Points] and serves approximately [Number] customers daily. We have built a strong reputation for [Key Strengths] and have received [Awards/Recognition] from local publ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me partnership ideas we would like to discus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rporate catering services for your events and meet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pecial discount programs for your employe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-hosted networking events or product launc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oss-promotional marketing campaig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schedule a meeting at your convenience to discuss how we can work together. I am also happy to arrange a complimentary tasting session for your team to experience our cuisine first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would be interested in exploring this partnership further. I look forward to hearing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staur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tauran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tauran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