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pplier Partnership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Restaurant Name] and inquire about establishing a supply partnership with your company. We are a [Type of Restaurant] located in [Location] that has been serving the community since [Year/Recently open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staurant focuses on [Cuisine Style] and serves approximately [Number] covers daily. We are committed to using high-quality, fresh ingredients and are currently seeking reliable suppliers who share our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pecifically interested in sourcing the following produc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duct Category 1] - estimated monthly volum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duct Category 2] - estimated monthly volum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duct Category 3] - estimated monthly volum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we value in our supplier relationshi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sistent quality and fresh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liable delivery schedul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etitive pri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exibility for seasonal menu chan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rong customer service and commun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receiving information about your product offerings, pricing structure, minimum order requirements, and delivery schedule. If possible, we would also like to arrange a time for product samples and to discuss our specific needs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urrent purchasing manager is [Name], and they can be reached at [Contact Information] for any technical specifications or volume dis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establishing a partnership with your company would be mutually beneficial and look forward to the possibility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taurant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taurant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