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Event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I personally invite you to join us for a very special evening at [Restaurant Name] on [Date] at [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osting an exclusive [Event Type - wine dinner, chef's table experience, anniversary celebration, etc.] to celebrate [Reason for Event]. This intimate gathering will be limited to [Number] guests, and we would be honored to have you as our g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vening will featur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 specially crafted [Number]-course tasting menu by Chef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arefully selected wine pairings from [Region/Wine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eet and greet with our culinary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dditional special featur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vent represents everything we love about hospitality - bringing together wonderful people to share exceptional food and create lasting memories. Your presence would make this celebration even more meaning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the exclusive nature of this event, seating is extremely limited. Please confirm your attendance by [Date] by calling [Phone Number] or responding to this invi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nvestment for this extraordinary evening is $[Price] per person, which includes all courses, wine pairings, tax, and gratu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hope you can join us for what promises to be an unforgettable evening of culinary excellence and warm hospit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staur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.S. Please let us know of any dietary restrictions when you confirm your reserv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taurant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taurant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