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edia Outreach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Restaurant Opening - [Restaurant Name] - Story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Journalist/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My name is [Your Name], and I am reaching out regarding [Restaurant Name], a new [Cuisine Type] restaurant that recently opened in [Location]. I believe this story would be of interest to your rea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staurant Name] brings a unique concept to the local dining scene. [Brief description of what makes the restaurant special - unique cuisine, chef's background, restaurant concept, community focus, etc.]. Chef [Name] previously worked at [Previous Experience] and brings [Unique Qualifications] to our kitch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makes our story newsworth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rst restaurant in the area to specialize in [Cuisine/Concep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mitment to supporting local farms and suppli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Unique architectural or design ele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munity involvement and job cre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wards, recognition, or notable achieve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delighted to host you for a complimentary dining experience and interview opportunity. I can arrange a meeting with Chef [Name] and key staff members to discuss our culinary philosophy, sourcing practices, and community invol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gh-resolution photos of our dishes, interior, and team are available upon request. We are also happy to provide additional background information, chef biographies, and menu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restaurant is open [Days/Hours], and we are located at [Address]. Reservations can be made at [Phone Number] or through our website [Websi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Restaurant Name] for coverage. I would be happy to discuss this opportunity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staur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tauran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tauran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