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mmunity Enga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Organization Name]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everyone is doing well! I'm [Your Name] from the new restaurant [Restaurant Name] that just opened up at [Location]. We're super excited to be part of this amazing community and wanted to reach out to introduce oursel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heard incredible things about the work you do with [Organization's Mission/Work], and we'd love to find ways to support your efforts. As a locally-owned business, we believe in giving back to the community that welcomes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ways we'd love to get involv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sting fundraising events or donation dr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ing catered meals for your volunteer ev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ffering our space for meetings or community gather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ating special discount programs for your memb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rticipating in local festivals and community ev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also always looking for opportunities to hire locally and would appreciate any referrals for team members who share our passion for hospitality and communit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doors are open [Operating Hours], and we'd love to have you stop by for a meal! Mention that you're with [Organization Name] and we'll take great care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's ever anything we can do to support your mission or if you have ideas for collaboration, please don't hesitate to reach out. Community organizations like yours make our neighborhood such a special place to live an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 | [Email] |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taura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taura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