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tail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ore/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inform you of my decision to resign from my position at [Store/Company Name]. My last day of employment will be [last working day], in accordance with the notice period required by compan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thoroughly enjoyed my time working at [Store/Company Name] and appreciate the opportunities for personal and professional growth that I have experienced during my tenure here. I am grateful for the support and camaraderie I have received from my colleagues, which has made my time with the company truly rewar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owever, after careful consideration, I have come to the conclusion that it is time for me to explore new challenges and opportunities in my career. I believe that this decision will allow me to further develop my skills and contribute positively to my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my remaining time with the company, I am committed to ensuring a smooth transition of my responsibilities. I am more than willing to assist with training my replacement and completing any pending projects to the best of my 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gratitude to you and the entire team at [Store/Company Name] for the valuable experiences and memories I will carry with me. I am thankful for the support and guidance provided by the management throughout my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notice of resignation. I am open to discussing the transition process and any further details you may require. I can be reached via email at [Your Email Address] or by phone at [Your 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verything. I wish the team continued success, and I hope our paths may cross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