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ai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[Position]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sign from my position as [Position] at [Company Name], effective [Last Working Day, typically two weeks from the date of this lette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appreciate the opportunities for professional growth and the support provided during my tenure. I will ensure a smooth transition of my responsibilities before my departu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ail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ail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