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tail Resig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signing from my role as [Position] at [Company Name], effective [Last Working Day]. Thank you for all the guidance and support during my time her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ail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ail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