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tail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Gratitud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is with mixed emotions that I submit my resignation from [Position] at [Company Name], effective [Last Working Day]. My time here has been incredibly rewarding, and I am grateful for the support, camaraderie, and learning experienc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do my best to ensure a smooth handover and hope to stay in touch in the future. Thank you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ail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ail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