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Retail Resignation Message \b0 \par \par Subject: Resigning from [Position]\par \par Hi [Manager's Name],\par \par Just letting you know Is been great working here, and I appreciate all the help and support. \par \par Thanks!\par \par [Your Name]\par \par Get more templates here: {\field{\*\fldinst{HYPERLINK "https://www.lettersandtemplates.com/letters/retail-resignation-letter"}}{\fldrslt{\cf1\ul https://www.lettersandtemplates.com/letters/retail-resign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