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tail Resignation Letter with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formally submitting my resignation from my role as [Position] at [Company Name], effective [Last Working Day], in accordance with the required [Notice Period, e.g., 4 week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ppreciate the opportunities I have had to develop professionally and will ensure all my duties are transitioned properly. Thank you for your support and understanding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ail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ail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