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Retirement Acknowledgement Letter \b0 \par \par Dear [Employees time for you to move into the next phase of your life, and we would like to acknowledge your retirement.\par \par Your time with us has been invaluable, and we are grateful for the years of service and commitment that you have given to our company. Your hard work, professionalism, and dedication have been an inspiration to all those around you, and you have made a lasting impact on our organization.\par \par As you embark on this new journey, we want to wish you a happy and fulfilling retirement. You have earned the opportunity to pursue your interests and spend more time with your loved ones. We hope that you will cherish your memories of your time with us and that you will look back on your career with pride.\par \par Please know that your contributions to our company will be remembered, and you will always be a valued member of our team. We hope that you will stay in touch and let us know how you are doing in your retirement.\par \par Once again, congratulations on your retirement, and we wish you all the best in your future endeavors.\par \par Sincerely,\par \par [Your Name]\par \par [Company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