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tirement Announc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t is with mixed emotions that I am writing to inform you of my decision to retire from my position at [Company/Organization Name]. After careful consideration and reflection, I have come to the conclusion that the time has come to embark on the next chapter of my lif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truly grateful for the rewarding experiences, opportunities, and support I have received during my tenure at [Company/Organization Name]. Over the years, I have had the privilege of working alongside talented and dedicated colleagues like yourself, and together, we have achieved significant milestones and contributed to the growth and success of this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decision to retire was not an easy one, as I have developed strong bonds with my colleagues and have always taken pride in the work we do here. However, as I enter this new phase of life, I believe it is the right time to focus on spending more quality time with my family, pursuing personal interests, and enjoying the fruits of my labo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last day of work will be [Last Working Day], which should provide ample time for a smooth transition of my responsibilities. I am committed to ensuring that this transition is as seamless as possible, and I am more than willing to assist in any way I can to ensure the continued success of the team and the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time at [Company/Organization Name], I have learned and grown both personally and professionally, and I will carry the memories and experiences with me as I move forward. I genuinely value the friendships and connections I have made here and look forward to staying in touch with all of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join me for a farewell gathering on [Date and Time], where we can share stories, memories, and best wishes. It would be an honor to see you all there and bid a proper farewel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the support, camaraderie, and camaraderie you have extended to me throughout my journey at [Company/Organization Name]. I leave with a sense of fulfillment and gratitude, knowing that I have been a part of such an exceptional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all continued success and prosper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