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tiremen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nnounce my retirement from my position as [Job Title] at [Company Name], effective [Retirement Date]. After [Number of Years] years of service, I am grateful for the opportunities, experiences, and relationships I have built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ransitioning my responsibilities smoothly and will assist in any way to ensure a seamless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