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Retirement Announcement Email \b0 \par \par Subject: Exciting News s been an incredible journey, and I am thankful for all the wonderful memories and friendships I have made along the way.\par \par Looking forward to staying in touch and celebrating this new chapter together!\par \par Warm regards,\par \par [Your Name]\par \par Get more templates here: {\field{\*\fldinst{HYPERLINK "https://www.lettersandtemplates.com/letters/retirement-announcement-letter"}}{\fldrslt{\cf1\ul https://www.lettersandtemplates.com/letters/retirement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