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tirem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Announcement with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announce my retirement from [Company Name], effective [Retirement Date]. These years have been fulfilling, thanks to the support, guidance, and collaboration of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eave with cherished memories and a deep sense of gratitude for the opportunities Iâ€™ve had to grow profession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