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Retirement Announcement Letter for H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Retir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this letter as formal notification of my retirement from my position as [Job Title], effective [Retirement Date]. I request that all necessary HR procedures be initiated for the smooth processing of my retirement benef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 during my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