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tirement Announcement to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/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inform you that I will be retiring from [Company Name] on [Retirement Date]. It has been a pleasure working with you, and I sincerely appreciate your trust and collaboration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lleague [Successor Name] will be taking over my responsibilities and will ensure continuity in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