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tirement Invitation Word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 Retirement Celeb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Gues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[number] years of hard work and dedication, the time has finally come for me to bid farewell to the workforce and embark on a new chapter in life. As I retire from my professional career, I would be delighted to have you join me in celebrating this momentous occa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join me for a retirement party filled with laughter, memories, and joy as we look back on the wonderful years I have spent with all of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: [Date of the ev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ime: [Time of the ev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cation: [Venue name and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resence will make this milestone even more special, and I look forward to sharing this significant day with cherished friends, family, and colleag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RSVP by [RSVP date] to ensure we make proper arrangements for all gues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eing an integral part of my journey, and I sincerely hope to see you at the celeb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ntact information: Phone number and/or email address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