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Letter Of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prepare to embark on the next chapter of your life, I want to take a moment to express my sincere appreciation for everything you have done for our organization. Your dedication, hard work, and unwavering commitment to excellence have been an inspiration to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your tenure, you have been a valuable member of our team, always going above and beyond to ensure that our goals are met and our clients are satisfied. Your professionalism, expertise, and positive attitude have made a lasting impact on everyone you have worked with, and we will miss your presence in the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t is difficult to say goodbye, I am confident that you will continue to thrive in whatever you choose to do next. Your many accomplishments here have set a high standard for those who follow in your footsteps, and your legacy will continue to be felt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everyone at [Organization], I want to extend our heartfelt thanks for your service and wish you all the best in your retirement. You will be missed, but your contributions will never be forgott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