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tirement announcement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li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[number] years of dedicated service, I am writing to inform you of my upcoming retirement, effective [retirement date]. It has been a privilege to work with you and assist in meeting your business needs throughout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[Successor Name] who will be taking over my responsibilities and ensuring continued support. Please feel free to reach out to them for any ongoing or future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, collaboration, and the opportunity to serv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