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Warm and personal farewell messag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Thank You and Farewell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ello [Cl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anted to personally let you know that I will be retiring on [date]. Working with you has been an absolute pleasure and a highlight of my care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r support and trust have meant a lot to me, and I hope the relationship continues with my successor, [Successor Name]. Wishing you all continued success and happines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arm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retirement-letter-to-clients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retirement-letter-to-client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