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and informal announcement to clients \b0 \par \par Subject: Exciting News: My Retirement\par \par Hi [Client Name],\par \par I wanted to share some news with youll be retiring on [date]! Itll truly miss our interactions.\par \par [Successor Name] will be stepping in to ensure everything continues smoothly. Thank you for all the support and trust over the years!\par \par Cheers,\par \par [Your Name]\par \par Get more templates here: {\field{\*\fldinst{HYPERLINK "https://www.lettersandtemplates.com/letters/retirement-letter-to-clients"}}{\fldrslt{\cf1\ul https://www.lettersandtemplates.com/letters/retirement-letter-to-client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