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Notice of retirement with transition pl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Retirement and Transition Pl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notify you of my retirement planned for [date]. During this transition, I will work closely with [Successor Name] to ensure a smooth handover of all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for any assistance during this period. Your business relationship is greatly valued, and I am confident it will continue seamles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